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ДИСТАНЦИИ «СВЯЗКИ»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031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3543480"/>
                          <a:chOff x="0" y="0"/>
                          <a:chExt cx="50601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59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840" y="19432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20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6520" y="457200"/>
                            <a:ext cx="9144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7200"/>
                            <a:ext cx="6858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8628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0"/>
                                </a:moveTo>
                                <a:cubicBezTo>
                                  <a:pt x="330" y="180"/>
                                  <a:pt x="660" y="360"/>
                                  <a:pt x="1080" y="360"/>
                                </a:cubicBezTo>
                                <a:cubicBezTo>
                                  <a:pt x="1500" y="360"/>
                                  <a:pt x="2280" y="6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08628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2860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0840" y="45720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22860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308628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86640" y="457200"/>
                            <a:ext cx="13716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22860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640" y="34308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171468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8240" y="1943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8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314880"/>
                            <a:ext cx="51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14680"/>
                            <a:ext cx="48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314880"/>
                            <a:ext cx="54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314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20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468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760" y="4572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447200"/>
                            <a:ext cx="4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430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680" y="308628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9000" y="0"/>
                            <a:ext cx="51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8720" y="343080"/>
                            <a:ext cx="31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5pt;height:279pt" coordorigin="0,0" coordsize="7969,5580">
                <v:rect id="shape_0" stroked="f" o:allowincell="f" style="position:absolute;left:1;top:0;width:7967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360;height:359">
                  <v:rect id="shape_0" stroked="t" o:allowincell="f" style="position:absolute;left:1;top:3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,360" to="35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60" to="35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3060" to="182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20" to="90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360;width:360;height:359">
                  <v:rect id="shape_0" stroked="t" o:allowincell="f" style="position:absolute;left:721;top:3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360" to="107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60" to="107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720" to="2520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20" to="36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360" path="m0,0c330,180,660,360,1080,360c1500,360,2280,60,2520,0e" stroked="t" o:allowincell="f" style="position:absolute;left:1261;top:4860;width:21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20;top:4860;width:360;height:359">
                  <v:rect id="shape_0" stroked="t" o:allowincell="f" style="position:absolute;left:721;top:48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4860" to="1079,5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860" to="1078,5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360;width:360;height:359">
                  <v:rect id="shape_0" stroked="t" o:allowincell="f" style="position:absolute;left:3601;top:3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601,360" to="395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60" to="395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1,720" to="3782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20" to="468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0;top:360;width:360;height:359">
                  <v:rect id="shape_0" stroked="t" o:allowincell="f" style="position:absolute;left:4501;top:3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501,360" to="485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60" to="485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4860;width:360;height:359">
                  <v:rect id="shape_0" stroked="t" o:allowincell="f" style="position:absolute;left:4501;top:48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501,4860" to="4859,5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860" to="4858,5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1,720" to="702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360;width:360;height:359">
                  <v:rect id="shape_0" stroked="t" o:allowincell="f" style="position:absolute;left:6841;top:3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841,360" to="719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60" to="719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1,540" to="6840,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1,720" to="702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2700;width:360;height:359">
                  <v:rect id="shape_0" stroked="t" o:allowincell="f" style="position:absolute;left:6841;top:270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841,2700" to="719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700" to="7198,3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1,3060" to="7021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220;width:8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0;width:7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700;width:76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220;width: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52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700;width:360;height:359">
                  <v:rect id="shape_0" stroked="t" o:allowincell="f" style="position:absolute;left:1;top:270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,2700" to="35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00" to="358,3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,720" to="18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;top:2279;width:7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540" to="720,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80;top:4860;width:360;height:359">
                  <v:rect id="shape_0" stroked="t" o:allowincell="f" style="position:absolute;left:3481;top:4860;width:35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81,4860" to="3839,5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4860" to="3838,5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1;top:0;width:8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8,540" to="4500,54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 – КП1 = 9 м</w:t>
      </w:r>
    </w:p>
    <w:p>
      <w:pPr>
        <w:pStyle w:val="Normal"/>
        <w:ind w:left="540" w:hanging="0"/>
        <w:rPr/>
      </w:pPr>
      <w:r>
        <w:rPr/>
        <w:t>КП1 – КП2 = 9 м</w:t>
      </w:r>
    </w:p>
    <w:p>
      <w:pPr>
        <w:pStyle w:val="Normal"/>
        <w:ind w:left="540" w:hanging="0"/>
        <w:rPr/>
      </w:pPr>
      <w:r>
        <w:rPr/>
        <w:t>КП2 – КП3 = 12 м</w:t>
      </w:r>
    </w:p>
    <w:p>
      <w:pPr>
        <w:pStyle w:val="Normal"/>
        <w:ind w:left="540" w:hanging="0"/>
        <w:rPr/>
      </w:pPr>
      <w:r>
        <w:rPr/>
        <w:t>КП3 – КП4 = 10 м</w:t>
      </w:r>
    </w:p>
    <w:p>
      <w:pPr>
        <w:pStyle w:val="Normal"/>
        <w:ind w:left="540" w:hanging="0"/>
        <w:rPr/>
      </w:pPr>
      <w:r>
        <w:rPr/>
        <w:t>КП4 – КП5 = 12 м</w:t>
      </w:r>
    </w:p>
    <w:p>
      <w:pPr>
        <w:pStyle w:val="Normal"/>
        <w:ind w:left="540" w:hanging="0"/>
        <w:rPr/>
      </w:pPr>
      <w:r>
        <w:rPr/>
        <w:t>КП5 – КП6 = 21 м</w:t>
      </w:r>
    </w:p>
    <w:p>
      <w:pPr>
        <w:pStyle w:val="Normal"/>
        <w:ind w:left="540" w:hanging="0"/>
        <w:rPr/>
      </w:pPr>
      <w:r>
        <w:rPr/>
        <w:t>КП5 – КП7 = 9 м</w:t>
      </w:r>
    </w:p>
    <w:p>
      <w:pPr>
        <w:pStyle w:val="Normal"/>
        <w:ind w:left="540" w:hanging="0"/>
        <w:rPr/>
      </w:pPr>
      <w:r>
        <w:rPr/>
        <w:t>КП7 – Ф = 9 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чальник дистанции</w:t>
        <w:tab/>
        <w:tab/>
        <w:tab/>
        <w:tab/>
        <w:tab/>
        <w:tab/>
        <w:t>Нестерова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6:00Z</dcterms:created>
  <dc:creator>USER</dc:creator>
  <dc:description/>
  <cp:keywords/>
  <dc:language>en-US</dc:language>
  <cp:lastModifiedBy>USER</cp:lastModifiedBy>
  <cp:lastPrinted>2009-09-13T18:51:00Z</cp:lastPrinted>
  <dcterms:modified xsi:type="dcterms:W3CDTF">2009-09-22T11:02:00Z</dcterms:modified>
  <cp:revision>17</cp:revision>
  <dc:subject/>
  <dc:title/>
</cp:coreProperties>
</file>