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я прохождения этапов.</w:t>
      </w:r>
    </w:p>
    <w:p>
      <w:pPr>
        <w:pStyle w:val="Normal"/>
        <w:jc w:val="both"/>
        <w:rPr/>
      </w:pPr>
      <w:r>
        <w:rPr/>
        <w:t>КВ на всех этапах – 15 мин. Время для перехода на следующий этап – 5 мин. Технические этапы проходятся в соответствии с п.п. «Регламента проведения соревнований по группе дисциплин «дистанция - пешеходная». Команда проходит дистанцию согласно графика. В случае, если команда опоздала к началу работы на этапе (но у неё осталось время до окончания КВ) она допускается к работе на этапе. Команда, досрочно закончившая работу, имеет право переходить на следующий этап и готовиться к старту. Команда, не уложившаяся в КВ этапа, освобождает этап и переходит на следующий этап. Сдёргивание перил с целевой стороны этапа. Сдёргивать перила, оставляя участников на исходном берегу – запрещено. Участники должны иметь личную страховочную систему, рукавицы, устройства для преодоления подъёма и спуска, карабины и верёвки в количестве необходимом для прохождения дистанции, а  также другое снаряжение для выполнения технических приёмов, прошедшую проверку у судьи по безопасности. На всех технических этапах команда организует командные перила. На отдельных этапах команды используют судейские перила. При подходе к опасной зоне этапа участник вначале должен обеспечить самостраховку (штраф: неправильное выполнение техническое приёма). При подъёме по перилам самостраховкой является: «пруссик», закрытый жумар, шант. Спуск участников осуществляется по перилам с фиксирующим устройством («восьмёркой») при наличии верхней командной страховки. Движение по навесной переправе участник использует грузовой карабин и карабин уса самостраховки. При недостаточном натяжении перил (движении участника по рельефу) команда перетягивает навесную переправу. Сдёргивание перил осуществляется с целевой стороны этапа. Команда, просрочившая финишное время, получает штрафные баллы за каждую полную минуту. Команда выступает в касках.</w:t>
      </w:r>
    </w:p>
    <w:p>
      <w:pPr>
        <w:pStyle w:val="Normal"/>
        <w:jc w:val="center"/>
        <w:rPr/>
      </w:pPr>
      <w:r>
        <w:rPr/>
        <w:t xml:space="preserve">Блок </w:t>
      </w:r>
      <w:r>
        <w:rPr>
          <w:lang w:val="en-US"/>
        </w:rPr>
        <w:t>A</w:t>
      </w:r>
      <w:r>
        <w:rPr/>
        <w:t xml:space="preserve"> </w:t>
      </w:r>
      <w:r>
        <w:rPr>
          <w:rFonts w:cs="Monotype Corsiva" w:ascii="Monotype Corsiva" w:hAnsi="Monotype Corsiva"/>
          <w:sz w:val="28"/>
          <w:szCs w:val="28"/>
        </w:rPr>
        <w:t>«Овраг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Движение по навесной переправе через сухой овраг.</w:t>
      </w:r>
    </w:p>
    <w:p>
      <w:pPr>
        <w:pStyle w:val="Normal"/>
        <w:autoSpaceDE w:val="false"/>
        <w:jc w:val="both"/>
        <w:rPr/>
      </w:pPr>
      <w:r>
        <w:rPr/>
        <w:t xml:space="preserve">Оба берега – безопасная зона. Первый участник переправляется свободным лазанием с командной страховкой. Команда организует навесную переправ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Движение по навесной переправе вниз.</w:t>
      </w:r>
    </w:p>
    <w:p>
      <w:pPr>
        <w:pStyle w:val="Normal"/>
        <w:autoSpaceDE w:val="false"/>
        <w:jc w:val="both"/>
        <w:rPr/>
      </w:pPr>
      <w:r>
        <w:rPr/>
        <w:t xml:space="preserve">Оба берега – безопасная зона. Первый участник осуществляет спуск по командным перилам спортивным способом с верхней командной страховкой. Команда организует наклонную навесную переправ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Подъём по </w:t>
      </w:r>
      <w:r>
        <w:rPr>
          <w:rFonts w:cs="Comic Sans MS" w:ascii="Comic Sans MS" w:hAnsi="Comic Sans MS"/>
          <w:u w:val="wavyDouble"/>
        </w:rPr>
        <w:t>СУДЕЙСКИМ</w:t>
      </w:r>
      <w:r>
        <w:rPr>
          <w:rFonts w:cs="Comic Sans MS" w:ascii="Comic Sans MS" w:hAnsi="Comic Sans MS"/>
        </w:rPr>
        <w:t xml:space="preserve"> перилам.</w:t>
      </w:r>
    </w:p>
    <w:p>
      <w:pPr>
        <w:pStyle w:val="Normal"/>
        <w:jc w:val="both"/>
        <w:rPr/>
      </w:pPr>
      <w:r>
        <w:rPr/>
        <w:t>Вверху и внизу – безопасная зона. Подъём участников осуществляется с самостраховкой (Регламент…).</w:t>
      </w:r>
    </w:p>
    <w:p>
      <w:pPr>
        <w:pStyle w:val="Normal"/>
        <w:jc w:val="center"/>
        <w:rPr/>
      </w:pPr>
      <w:r>
        <w:rPr/>
        <w:t xml:space="preserve">Блок </w:t>
      </w:r>
      <w:r>
        <w:rPr>
          <w:lang w:val="en-US"/>
        </w:rPr>
        <w:t>B</w:t>
      </w:r>
      <w:r>
        <w:rPr/>
        <w:t xml:space="preserve"> </w:t>
      </w:r>
      <w:r>
        <w:rPr>
          <w:rFonts w:cs="Monotype Corsiva" w:ascii="Monotype Corsiva" w:hAnsi="Monotype Corsiva"/>
          <w:sz w:val="28"/>
          <w:szCs w:val="28"/>
        </w:rPr>
        <w:t>«Наклонные переправы»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вижение по навесной переправе вверх:</w:t>
      </w:r>
    </w:p>
    <w:p>
      <w:pPr>
        <w:pStyle w:val="Normal"/>
        <w:jc w:val="both"/>
        <w:rPr/>
      </w:pPr>
      <w:r>
        <w:rPr/>
        <w:t xml:space="preserve">Внизу – безопасная зона, вверху – опасная зона. Первый участник движется вверх по судейской вертикальной периле с самостраховкой и с обязательной верхней судейской страховкой. Команда организует наклонную навесную переправу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вижение по навесной переправе вниз:</w:t>
      </w:r>
    </w:p>
    <w:p>
      <w:pPr>
        <w:pStyle w:val="Normal"/>
        <w:jc w:val="both"/>
        <w:rPr/>
      </w:pPr>
      <w:r>
        <w:rPr/>
        <w:t>Вверху – опасная зона, внизу – безопасная зона. Первый участник спускается по командным перилам с использованием фрикционных устройств, с верхней командной и судейской страховками. Команда организует наклонную навесную переправу.</w:t>
      </w:r>
    </w:p>
    <w:p>
      <w:pPr>
        <w:pStyle w:val="Normal"/>
        <w:jc w:val="center"/>
        <w:rPr/>
      </w:pPr>
      <w:r>
        <w:rPr/>
        <w:t xml:space="preserve">Блок </w:t>
      </w:r>
      <w:r>
        <w:rPr>
          <w:lang w:val="en-US"/>
        </w:rPr>
        <w:t>C</w:t>
      </w:r>
      <w:r>
        <w:rPr/>
        <w:t xml:space="preserve"> </w:t>
      </w:r>
      <w:r>
        <w:rPr>
          <w:rFonts w:cs="Monotype Corsiva" w:ascii="Monotype Corsiva" w:hAnsi="Monotype Corsiva"/>
          <w:sz w:val="28"/>
          <w:szCs w:val="28"/>
        </w:rPr>
        <w:t>«Склон»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дъём по склону по перилам со сменой лидера.</w:t>
      </w:r>
    </w:p>
    <w:p>
      <w:pPr>
        <w:pStyle w:val="Normal"/>
        <w:jc w:val="both"/>
        <w:rPr/>
      </w:pPr>
      <w:r>
        <w:rPr/>
        <w:t xml:space="preserve">Внизу – безопасная зона, вверху – безопасная зона (опора). Длин этапа 40 м. 5 ППС (судейские петли). Смена лидера на 3 ППС (судейская сдвоенная петля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Спуск по перилам.</w:t>
      </w:r>
    </w:p>
    <w:p>
      <w:pPr>
        <w:pStyle w:val="Normal"/>
        <w:jc w:val="both"/>
        <w:rPr/>
      </w:pPr>
      <w:r>
        <w:rPr/>
        <w:t xml:space="preserve">Вверху – безопасная зона, внизу – опасная зона (опор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Спуск по </w:t>
      </w:r>
      <w:r>
        <w:rPr>
          <w:rFonts w:cs="Comic Sans MS" w:ascii="Comic Sans MS" w:hAnsi="Comic Sans MS"/>
          <w:u w:val="wavyDouble"/>
        </w:rPr>
        <w:t>СУДЕЙСКИМ</w:t>
      </w:r>
      <w:r>
        <w:rPr>
          <w:rFonts w:cs="Comic Sans MS" w:ascii="Comic Sans MS" w:hAnsi="Comic Sans MS"/>
        </w:rPr>
        <w:t xml:space="preserve"> перилам.</w:t>
      </w:r>
    </w:p>
    <w:p>
      <w:pPr>
        <w:pStyle w:val="Normal"/>
        <w:jc w:val="both"/>
        <w:rPr/>
      </w:pPr>
      <w:r>
        <w:rPr/>
        <w:t>Вверху – опасная зона (опора), внизу – безопасная зона. Спуск участников осуществляется по судейским перилам с фиксирующим устройством («восьмёркой»). Наличие верхней командной страховки не обязательно!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/>
        <w:t xml:space="preserve">Блок </w:t>
      </w:r>
      <w:r>
        <w:rPr>
          <w:lang w:val="en-US"/>
        </w:rPr>
        <w:t>D</w:t>
      </w:r>
      <w:r>
        <w:rPr/>
        <w:t xml:space="preserve"> </w:t>
      </w:r>
      <w:r>
        <w:rPr>
          <w:rFonts w:cs="Monotype Corsiva" w:ascii="Monotype Corsiva" w:hAnsi="Monotype Corsiva"/>
          <w:sz w:val="28"/>
          <w:szCs w:val="28"/>
        </w:rPr>
        <w:t>«Пострадавший»</w:t>
      </w:r>
    </w:p>
    <w:p>
      <w:pPr>
        <w:pStyle w:val="Normal"/>
        <w:jc w:val="both"/>
        <w:rPr/>
      </w:pPr>
      <w:r>
        <w:rPr/>
        <w:t>Задача: доставить «пострадавшего» (член команды) на КП 1 с КП 3. Для этого коман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навесную переправу на КП 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спуск по судейским перилам на КП 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подъём «пострадавшего» (травма рук) на сопровождающем на КП 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нспортировать «пострадавшего» по навесной переправе на КП 1 (без носил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ять командное снаряжение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весная переправа по командным перилам:</w:t>
      </w:r>
    </w:p>
    <w:p>
      <w:pPr>
        <w:pStyle w:val="Normal"/>
        <w:jc w:val="both"/>
        <w:rPr/>
      </w:pPr>
      <w:r>
        <w:rPr/>
        <w:t>Оба берега – безопасная зона. Сдёргивание перил на данном этапе блока не обязательно (по этим перилам команде необходимо транспортировать «пострадавшего»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пуск по судейским перилам:</w:t>
      </w:r>
    </w:p>
    <w:p>
      <w:pPr>
        <w:pStyle w:val="Normal"/>
        <w:jc w:val="both"/>
        <w:rPr/>
      </w:pPr>
      <w:r>
        <w:rPr/>
        <w:t xml:space="preserve">Вверху и внизу – безопасная зона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дъем «пострадавшего» на сопровождающем по склону:</w:t>
      </w:r>
    </w:p>
    <w:p>
      <w:pPr>
        <w:pStyle w:val="Normal"/>
        <w:jc w:val="both"/>
        <w:rPr/>
      </w:pPr>
      <w:r>
        <w:rPr/>
        <w:t xml:space="preserve">Вверху и внизу – безопасная зона. На этапе для несущего участника предоставлена судейская перила (наличие самостраховки на ней не регламентируется). У «пострадавшего» травма обеих рук и он считается таковым до окончании работы на блоке или по истечении КВ блока. Транспортировка «пострадавшего» на сопровождающем осуществляется согласно </w:t>
      </w:r>
      <w:r>
        <w:rPr>
          <w:sz w:val="22"/>
          <w:szCs w:val="22"/>
        </w:rPr>
        <w:t>«Руководству для судей и участников соревнований по пешеходному и лыжному туризму»  («Путник», № 4, 1996 г.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ранспортировка пострадавшего по навесной переправе:</w:t>
      </w:r>
    </w:p>
    <w:p>
      <w:pPr>
        <w:pStyle w:val="Normal"/>
        <w:jc w:val="both"/>
        <w:rPr/>
      </w:pPr>
      <w:r>
        <w:rPr/>
        <w:t xml:space="preserve">Транспортировка «пострадавшего» по навесной переправе осуществляется согласно </w:t>
      </w:r>
      <w:r>
        <w:rPr>
          <w:sz w:val="22"/>
          <w:szCs w:val="22"/>
        </w:rPr>
        <w:t>«Руководству для судей и участников соревнований по пешеходному и лыжному туризму»  («Путник», № 4, 1996 г.)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314160"/>
                          <a:chOff x="0" y="0"/>
                          <a:chExt cx="6055920" cy="3314160"/>
                        </a:xfrm>
                      </wpg:grpSpPr>
                      <wps:wsp>
                        <wps:cNvSpPr txBox="1"/>
                        <wps:spPr>
                          <a:xfrm>
                            <a:off x="0" y="2556000"/>
                            <a:ext cx="10159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адав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520" y="0"/>
                            <a:ext cx="569340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4680000" y="94680"/>
                              <a:ext cx="197640" cy="946800"/>
                            </a:xfrm>
                            <a:prstGeom prst="can">
                              <a:avLst>
                                <a:gd name="adj" fmla="val 32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0"/>
                              <a:ext cx="196920" cy="946800"/>
                            </a:xfrm>
                            <a:prstGeom prst="can">
                              <a:avLst>
                                <a:gd name="adj" fmla="val 32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852120"/>
                              <a:ext cx="210636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1440">
                                  <a:moveTo>
                                    <a:pt x="5760" y="360"/>
                                  </a:moveTo>
                                  <a:cubicBezTo>
                                    <a:pt x="5280" y="285"/>
                                    <a:pt x="4800" y="210"/>
                                    <a:pt x="4500" y="360"/>
                                  </a:cubicBezTo>
                                  <a:cubicBezTo>
                                    <a:pt x="4200" y="510"/>
                                    <a:pt x="4410" y="1110"/>
                                    <a:pt x="3960" y="1260"/>
                                  </a:cubicBezTo>
                                  <a:cubicBezTo>
                                    <a:pt x="3510" y="1410"/>
                                    <a:pt x="2250" y="1440"/>
                                    <a:pt x="1800" y="1260"/>
                                  </a:cubicBezTo>
                                  <a:cubicBezTo>
                                    <a:pt x="1350" y="1080"/>
                                    <a:pt x="1560" y="360"/>
                                    <a:pt x="1260" y="180"/>
                                  </a:cubicBezTo>
                                  <a:cubicBezTo>
                                    <a:pt x="960" y="0"/>
                                    <a:pt x="210" y="18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6200" y="378360"/>
                              <a:ext cx="151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9200" y="663120"/>
                              <a:ext cx="3942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П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473040"/>
                              <a:ext cx="3942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П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2840" y="0"/>
                              <a:ext cx="197640" cy="946800"/>
                            </a:xfrm>
                            <a:prstGeom prst="can">
                              <a:avLst>
                                <a:gd name="adj" fmla="val 32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99280"/>
                              <a:ext cx="2830320" cy="19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0" h="3780">
                                  <a:moveTo>
                                    <a:pt x="7740" y="90"/>
                                  </a:moveTo>
                                  <a:cubicBezTo>
                                    <a:pt x="6675" y="45"/>
                                    <a:pt x="5610" y="0"/>
                                    <a:pt x="5040" y="90"/>
                                  </a:cubicBezTo>
                                  <a:cubicBezTo>
                                    <a:pt x="4470" y="180"/>
                                    <a:pt x="4680" y="120"/>
                                    <a:pt x="4320" y="630"/>
                                  </a:cubicBezTo>
                                  <a:cubicBezTo>
                                    <a:pt x="3960" y="1140"/>
                                    <a:pt x="3240" y="2640"/>
                                    <a:pt x="2880" y="3150"/>
                                  </a:cubicBezTo>
                                  <a:cubicBezTo>
                                    <a:pt x="2520" y="3660"/>
                                    <a:pt x="2550" y="3600"/>
                                    <a:pt x="2160" y="3690"/>
                                  </a:cubicBezTo>
                                  <a:cubicBezTo>
                                    <a:pt x="1770" y="3780"/>
                                    <a:pt x="900" y="3690"/>
                                    <a:pt x="540" y="3690"/>
                                  </a:cubicBezTo>
                                  <a:cubicBezTo>
                                    <a:pt x="180" y="3690"/>
                                    <a:pt x="90" y="3690"/>
                                    <a:pt x="0" y="3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09920"/>
                              <a:ext cx="1908720" cy="222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4710">
                                  <a:moveTo>
                                    <a:pt x="5220" y="270"/>
                                  </a:moveTo>
                                  <a:cubicBezTo>
                                    <a:pt x="4875" y="135"/>
                                    <a:pt x="4530" y="0"/>
                                    <a:pt x="3960" y="630"/>
                                  </a:cubicBezTo>
                                  <a:cubicBezTo>
                                    <a:pt x="3390" y="1260"/>
                                    <a:pt x="2460" y="3390"/>
                                    <a:pt x="1800" y="4050"/>
                                  </a:cubicBezTo>
                                  <a:cubicBezTo>
                                    <a:pt x="1140" y="4710"/>
                                    <a:pt x="300" y="4500"/>
                                    <a:pt x="0" y="45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2935440"/>
                              <a:ext cx="3942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П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8000"/>
                              <a:ext cx="362520" cy="378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260.95pt" coordorigin="0,0" coordsize="9537,5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025;width:159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адавш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1;top:0;width:8966;height:5219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941;top:149;width:310;height:1490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6;top:0;width:309;height:1490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5760,1440" path="m5760,360c5280,285,4800,210,4500,360c4200,510,4410,1110,3960,1260c3510,1410,2250,1440,1800,1260c1350,1080,1560,360,1260,180c960,0,210,180,0,180e" stroked="t" o:allowincell="f" style="position:absolute;left:5143;top:1342;width:3316;height:1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7,596" to="7940,596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16;top:1044;width:620;height: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П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6;top:745;width:620;height: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П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8;top:0;width:310;height:1490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7740,3780" path="m7740,90c6675,45,5610,0,5040,90c4470,180,4680,120,4320,630c3960,1140,3240,2640,2880,3150c2520,3660,2550,3600,2160,3690c1770,3780,900,3690,540,3690c180,3690,90,3690,0,3690e" stroked="t" o:allowincell="f" style="position:absolute;left:685;top:1416;width:4456;height:31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20,4710" path="m5220,270c4875,135,4530,0,3960,630c3390,1260,2460,3390,1800,4050c1140,4710,300,4500,0,4590e" stroked="t" o:allowincell="f" style="position:absolute;left:892;top:1118;width:3005;height:3503;mso-wrap-style:none;v-text-anchor:middle;mso-position-horizontal-relative:char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fillcolor="white" stroked="t" o:allowincell="f" style="position:absolute;left:913;top:4623;width:620;height: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П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571;top:3430;width:570;height:595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/>
        <w:t>Блоки 5-8</w:t>
      </w:r>
      <w:r>
        <w:rPr>
          <w:rFonts w:cs="Monotype Corsiva" w:ascii="Monotype Corsiva" w:hAnsi="Monotype Corsiva"/>
          <w:sz w:val="28"/>
          <w:szCs w:val="28"/>
        </w:rPr>
        <w:t xml:space="preserve"> «Ориентирование».</w:t>
      </w:r>
    </w:p>
    <w:p>
      <w:pPr>
        <w:pStyle w:val="Normal"/>
        <w:jc w:val="both"/>
        <w:rPr/>
      </w:pPr>
      <w:r>
        <w:rPr/>
        <w:t>Дистанции по ориентированию между блоками. На каждой дистанции 2-3 КП. Этапы оборудованы призмами и компостерами установленного образца. Посещение КП командой в полном составе и со всем снаряжением. При прибытии на КП в неполном составе судья не даст разрешение на отметку КП. За каждый не отмеченный КП команда получает штраф согласно таблице штра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ейская коллегия оставляет за собой право на изменение условий прохождения этапов, а также на их последовательность. Об изменениях будет сообщено на сайте </w:t>
      </w:r>
      <w:r>
        <w:rPr>
          <w:rFonts w:cs="Comic Sans MS" w:ascii="Comic Sans MS" w:hAnsi="Comic Sans MS"/>
          <w:u w:val="single"/>
          <w:lang w:val="en-US"/>
        </w:rPr>
        <w:t>smoltur</w:t>
      </w:r>
      <w:r>
        <w:rPr>
          <w:rFonts w:cs="Comic Sans MS" w:ascii="Comic Sans MS" w:hAnsi="Comic Sans MS"/>
          <w:u w:val="single"/>
        </w:rPr>
        <w:t>.</w:t>
      </w:r>
      <w:r>
        <w:rPr>
          <w:rFonts w:cs="Comic Sans MS" w:ascii="Comic Sans MS" w:hAnsi="Comic Sans MS"/>
          <w:u w:val="single"/>
          <w:lang w:val="en-US"/>
        </w:rPr>
        <w:t>ucos</w:t>
      </w:r>
      <w:r>
        <w:rPr>
          <w:rFonts w:cs="Comic Sans MS" w:ascii="Comic Sans MS" w:hAnsi="Comic Sans MS"/>
          <w:u w:val="single"/>
        </w:rPr>
        <w:t>.</w:t>
      </w:r>
      <w:r>
        <w:rPr>
          <w:rFonts w:cs="Comic Sans MS" w:ascii="Comic Sans MS" w:hAnsi="Comic Sans MS"/>
          <w:u w:val="single"/>
          <w:lang w:val="en-US"/>
        </w:rPr>
        <w:t>ru</w:t>
      </w:r>
      <w:r>
        <w:rPr/>
        <w:t xml:space="preserve">. 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284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4:00Z</dcterms:created>
  <dc:creator>МаРинат</dc:creator>
  <dc:description/>
  <cp:keywords/>
  <dc:language>en-US</dc:language>
  <cp:lastModifiedBy>Admin</cp:lastModifiedBy>
  <cp:lastPrinted>2010-04-07T14:32:00Z</cp:lastPrinted>
  <dcterms:modified xsi:type="dcterms:W3CDTF">2010-04-08T18:22:00Z</dcterms:modified>
  <cp:revision>68</cp:revision>
  <dc:subject/>
  <dc:title/>
</cp:coreProperties>
</file>