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2540</wp:posOffset>
                </wp:positionV>
                <wp:extent cx="267462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ОУ ДОД ЦДиЮТи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 И.А. Шевчен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№        </w:t>
                            </w:r>
                            <w:r>
                              <w:rPr>
                                <w:u w:val="single"/>
                              </w:rPr>
                              <w:t>от  «____»_             _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5.45pt;mso-wrap-distance-left:9.05pt;mso-wrap-distance-right:9.05pt;mso-wrap-distance-top:0pt;mso-wrap-distance-bottom:0pt;margin-top:0.2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тверждено</w:t>
                      </w:r>
                    </w:p>
                    <w:p>
                      <w:pPr>
                        <w:pStyle w:val="Heading5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приказом директора </w:t>
                      </w:r>
                    </w:p>
                    <w:p>
                      <w:pPr>
                        <w:pStyle w:val="Heading5"/>
                        <w:spacing w:lineRule="auto" w:line="360"/>
                        <w:jc w:val="center"/>
                        <w:rPr/>
                      </w:pPr>
                      <w:r>
                        <w:rPr/>
                        <w:t>МОУ ДОД ЦДиЮТи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</w:t>
                      </w:r>
                      <w:r>
                        <w:rPr/>
                        <w:t xml:space="preserve"> И.А. Шевченк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№        </w:t>
                      </w:r>
                      <w:r>
                        <w:rPr>
                          <w:u w:val="single"/>
                        </w:rPr>
                        <w:t>от  «____»_             _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  открытом Первенстве города Смоленс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 туристскому многоборью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Осенняя тропа - 2009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Цели и задачи</w:t>
      </w:r>
    </w:p>
    <w:p>
      <w:pPr>
        <w:pStyle w:val="TextBodyIndent"/>
        <w:tabs>
          <w:tab w:val="clear" w:pos="708"/>
          <w:tab w:val="left" w:pos="426" w:leader="none"/>
        </w:tabs>
        <w:ind w:left="426" w:firstLine="360"/>
        <w:rPr/>
      </w:pPr>
      <w:r>
        <w:rPr>
          <w:sz w:val="24"/>
        </w:rPr>
        <w:t>Первенство города по туристскому многоборью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ого привлечения молодёжи к занятиям различными видами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я форм и методов учебно-тренировоч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а лучшим туристским опы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безопасности туристских п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сильнейших ком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ремя и место проведен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енство проводится  7 октября 2009г. в 10.00 перед автостоянкой лесопарка Реад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уководство и судейство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 xml:space="preserve">Подготовка и проведение первенства возлагается на Центр детского и юношеского туризма и экскурсий г. Смоленска. Непосредственное проведение соревнований осуществляет Главная судейская коллегия. Судейство осуществляется по правилам судейства ТПТ и согласно Условий соревнований. Главный судья соревнований Нестерова О.В., судья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. Ответственность за безопасность и сохранность жизни участников в пути и в дни соревнований возлагается на представителей ком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Участники и состав команд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К участию в первенстве допускаются команды школ (гимназий) города и туристских коллективов. Класс, группы и возраст участников: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>Старшая группа – 1992-1994 г.р. Состав команды - 4 человека (не менее одной девушки)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>Средняя группа – 1995-1998 г.р. Состав команды - 4 человек (не менее 1 девуш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Программа Первенства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-туристский маршрут (кросс-поход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инансирование: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Расходы, связанные с участием в Первенстве, несёт  Управление образования г. Смолен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пределение победителей</w:t>
      </w:r>
    </w:p>
    <w:p>
      <w:pPr>
        <w:pStyle w:val="3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Победители определяются согласно Условиям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аграждение</w:t>
      </w:r>
    </w:p>
    <w:p>
      <w:pPr>
        <w:pStyle w:val="2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>Команды и участники, занявшие призовые места награждаются грамотами и пр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иём заявок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>Предварительные заявки на участие в соревнованиях принимаются в ЦДиЮТиЭ 1 октября 2009 г. по телефону 66-43-45. Именные заявки заверенные врачом предоставляются           7 октября 2009 г.</w:t>
      </w:r>
    </w:p>
    <w:p>
      <w:pPr>
        <w:pStyle w:val="Heading3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hanging="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322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4:00Z</dcterms:created>
  <dc:creator>User</dc:creator>
  <dc:description/>
  <cp:keywords/>
  <dc:language>en-US</dc:language>
  <cp:lastModifiedBy>Пользователь</cp:lastModifiedBy>
  <dcterms:modified xsi:type="dcterms:W3CDTF">2009-09-18T05:39:00Z</dcterms:modified>
  <cp:revision>5</cp:revision>
  <dc:subject/>
  <dc:title/>
</cp:coreProperties>
</file>