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820" w:leader="none"/>
        </w:tabs>
        <w:rPr/>
      </w:pPr>
      <w:r>
        <w:rPr>
          <w:b/>
          <w:i/>
        </w:rPr>
        <w:t>УСЛОВИЯ ПРОВЕДЕНИЯ ОТКРЫТОГО ЧЕМПИОНАТА г. СМОЛЕНСКА ПО СПОРТИВНОМУ ТУРИЗМУ.</w:t>
      </w:r>
    </w:p>
    <w:p>
      <w:pPr>
        <w:pStyle w:val="Normal"/>
        <w:ind w:firstLine="360"/>
        <w:jc w:val="both"/>
        <w:rPr/>
      </w:pPr>
      <w:r>
        <w:rPr/>
        <w:t>Соревнования проводятся в соответствии с регламентом проведения соревнований по группе дисциплин «дистанция - пешеходная», настоящего положения и условий соревнований, данным условиям.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О – ТУРИСТСКИЙ МАРШРУТ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Дистанция КТМ представляет собой маршрут в заданном направлении с обязательным прохождением этапов. Участники проходят маршрут согласно последовательности этапов в ЗМК. На отдельных этапах вводится вариативность выполнения заданий: за упрощенный вариант прохождения (по судейским перилам) участники получают штрафные баллы. Движение по дистанции с картой. Маршрут состоит из 2 частей, промежуточный финиш (ПФ) после завершения 1 части дистанции. 1 часть дистанции – техническая (4 этапа), 2 часть – задания, не требующего альпинистского снаряжения.</w:t>
      </w:r>
    </w:p>
    <w:p>
      <w:pPr>
        <w:pStyle w:val="TextBodyIndent"/>
        <w:rPr/>
      </w:pPr>
      <w:r>
        <w:rPr>
          <w:sz w:val="20"/>
          <w:szCs w:val="20"/>
        </w:rPr>
        <w:t>На   старте участникам выдаётся карта. На ней нанесена дистанция и зачётно-маршрутная книжка (ЗМК), в которой указаны последовательность прохождения этапов, общее контрольное время (ОКВ) дистанции, контрольное время (КВ) этапов, место для фиксирования судьёй результата этап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а предстартовой проверке у участников проверяют качество используемого альпснаряжения, обвязку личной страховочной системы, знание границ полигона и действия при потери ориентировки. Снаряжение необходимое для прохождения дистанции участники подбирают самостоятельно согласно Регламента. ГСК рекомендует участникам иметь пакет для маршрутных документов. Разрешается использовать дополнительное снаряжение, заявленное до старта и прошедшее проверку у старшего судьи старт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и нарушении вышеуказанных пунктов участники не выпускаются на дистанцию до полного выполнения вышеизложенных требований, старт при этом не откладываетс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За допущенные ошибки, совершённые при выполнении задания участнику начисляется штраф (согласно таблице штрафов). Участнику выбравшему вариант Б на заданиях с вариативностью начисляется штраф (см. условия прохождения этапов). Если участник не уложился в ОКВ дистанции, то он получает за каждую просроченную полную или не полную минуту 1 балл штрафа. Участники, не прошедшие, а также пропустившие один или несколько этапов, занимают места после команд прошедших большее количество этапов КТМ. Результат определяется суммой штрафных баллов полученных на дистанции. Победителем считается участник с наименьшей суммой штрафных баллов. В случае равенства результатов предпочтение отдаётся участнику, набравшему наименьшее количество штрафных баллов на этапах: бревно, спуск, навесная переправа. </w:t>
      </w:r>
    </w:p>
    <w:p>
      <w:pPr>
        <w:pStyle w:val="Normal"/>
        <w:jc w:val="center"/>
        <w:rPr/>
      </w:pPr>
      <w:r>
        <w:rPr/>
        <w:t xml:space="preserve">ЭТАПЫ </w:t>
      </w:r>
      <w:r>
        <w:rPr>
          <w:lang w:val="en-US"/>
        </w:rPr>
        <w:t>I</w:t>
      </w:r>
      <w:r>
        <w:rPr/>
        <w:t xml:space="preserve"> части дистанции.</w:t>
      </w:r>
    </w:p>
    <w:p>
      <w:pPr>
        <w:pStyle w:val="Normal"/>
        <w:jc w:val="center"/>
        <w:rPr/>
      </w:pPr>
      <w:r>
        <w:rPr/>
        <w:t>Открытая и старшая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Cs/>
        </w:rPr>
        <w:t>движение по бревну через овраг с организацией маятниковой перилы (КВ – 3 мин). См. п. 5.14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Cs/>
        </w:rPr>
        <w:t>спуск по склону с организацией перил</w:t>
      </w:r>
      <w:r>
        <w:rPr/>
        <w:t xml:space="preserve"> </w:t>
      </w:r>
      <w:r>
        <w:rPr>
          <w:iCs/>
        </w:rPr>
        <w:t>(КВ – 3 мин). При использовании в качестве самостраховки петли «прусик» схватывающий узел на периле должен быть не ниже уровня грудного перекрестья относительно скл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Cs/>
        </w:rPr>
        <w:t>движение участников по навесной переправе: а) с восстановлением судейских перил (перила ослаблены, конец перил на целевой стороне этапа закреплены к опоре на высоте 1,5 м, на исходном – на опоре. Задача: организовать перила и преодолеть этап. Снимать перила не надо. Судейское снаряжение для преодолении этапа: судейские перила, карабин. За оставленное личное снаряжение на исходной стороне этапа начисляется штраф согласно таблице штрафа. КВ – 7 мин); б) по судейским перилам с транспортировкой контрольного груза (допускается обоюдное нахождение на перилах участника и груза, транспортировка груза с целевой стороны этапа по освобождению перил, вес груза – 5-6 кг. КВ – 4 мин, +20 штр. баллов). Крепление участников к периле осуществляется посредством 2-х карабинов: уса самостраховки и беседоч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iCs/>
        </w:rPr>
      </w:pPr>
      <w:r>
        <w:rPr>
          <w:iCs/>
        </w:rPr>
        <w:t>вертикальный подъём по судейским перилам с самостраховкой/дюльфер с организацией перил (КВ – 3 мин)</w:t>
      </w:r>
    </w:p>
    <w:p>
      <w:pPr>
        <w:pStyle w:val="Normal"/>
        <w:jc w:val="center"/>
        <w:rPr/>
      </w:pPr>
      <w:r>
        <w:rPr/>
        <w:t xml:space="preserve">ЭТАПЫ </w:t>
      </w:r>
      <w:r>
        <w:rPr>
          <w:lang w:val="en-US"/>
        </w:rPr>
        <w:t>I</w:t>
      </w:r>
      <w:r>
        <w:rPr/>
        <w:t xml:space="preserve"> части дистанции.</w:t>
      </w:r>
    </w:p>
    <w:p>
      <w:pPr>
        <w:pStyle w:val="Normal"/>
        <w:jc w:val="center"/>
        <w:rPr/>
      </w:pPr>
      <w:r>
        <w:rPr/>
        <w:t>Средняя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Cs/>
        </w:rPr>
        <w:t>движение по бревну через овраг а) с организацией маятниковой перилы (КВ – 3 мин); б) с судейской маятниковой перилы (КВ – 3 мин; +20 штр. баллов). См. п. 5.14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Cs/>
        </w:rPr>
        <w:t>спуск по склону а) с организацией перил (КВ – 3 мин); б) по судейским перилам (КВ – 3 мин; +20 штр. баллов). При использовании в качестве самостраховки петли «прусик» схватывающий узел на периле должен быть не ниже уровня грудного перекрестья относительно скл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Cs/>
        </w:rPr>
        <w:t>движение участников по навесной переправе по судейским перилам с транспортировкой контрольного груза (см. старшую группу, КВ – 4  мин). Крепление участников к периле осуществляется посредством 2-х карабинов: уса самостраховки и беседоч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iCs/>
        </w:rPr>
      </w:pPr>
      <w:r>
        <w:rPr>
          <w:iCs/>
        </w:rPr>
        <w:t>вертикальный подъём по верёвочной лестнице/дюльфер по судейским перилам (КВ – 3 мин)</w:t>
      </w:r>
    </w:p>
    <w:p>
      <w:pPr>
        <w:pStyle w:val="Normal"/>
        <w:jc w:val="center"/>
        <w:rPr/>
      </w:pPr>
      <w:r>
        <w:rPr/>
        <w:t xml:space="preserve">ЭТАПЫ </w:t>
      </w:r>
      <w:r>
        <w:rPr>
          <w:lang w:val="en-US"/>
        </w:rPr>
        <w:t>II</w:t>
      </w:r>
      <w:r>
        <w:rPr/>
        <w:t xml:space="preserve"> части дистанции.</w:t>
      </w:r>
    </w:p>
    <w:p>
      <w:pPr>
        <w:pStyle w:val="Normal"/>
        <w:jc w:val="center"/>
        <w:rPr/>
      </w:pPr>
      <w:r>
        <w:rPr/>
        <w:t>для всех груп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5 топознаков (тес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растительности (5 вид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азимута по кар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расстояния по кар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язка узлов (КВ – 1 ми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одоление заболоченного участка (1 жердь, 3 пролёта)</w:t>
      </w:r>
    </w:p>
    <w:p>
      <w:pPr>
        <w:pStyle w:val="Normal"/>
        <w:ind w:firstLine="360"/>
        <w:jc w:val="both"/>
        <w:rPr/>
      </w:pPr>
      <w:r>
        <w:rPr/>
        <w:t>Ответы на задания 1-4 принимаются в письменном виде в судейских карточках. Карточки подписываются самими участниками. Результат участника, не подписавшего карточку, аннулируется (н/п). На этапах предоставляются карандаши.</w:t>
      </w:r>
    </w:p>
    <w:p>
      <w:pPr>
        <w:pStyle w:val="Normal"/>
        <w:ind w:firstLine="360"/>
        <w:jc w:val="both"/>
        <w:rPr/>
      </w:pPr>
      <w:r>
        <w:rPr/>
        <w:t>Задание 5 выполняется на судейском оборудовании (Ø 6-10 мм). Участник завязывает 1 узел, выпавший ему по жребию. Перечень предлагаемых узлов: встречный, проводник-восьмёрка, прямой, австрийский проводник, двойной проводник (заячьи уши). КВ – 1 мин. Участник, не выполнивший задание в течение КВ, получает штраф согласно таблице штрафов.</w:t>
      </w:r>
    </w:p>
    <w:p>
      <w:pPr>
        <w:pStyle w:val="Normal"/>
        <w:ind w:firstLine="360"/>
        <w:jc w:val="both"/>
        <w:rPr/>
      </w:pPr>
      <w:r>
        <w:rPr/>
        <w:t>По окончании задания 6 участник самостоятельно возвращает жердь на стартовую сторону этапа. За опору жердью о дно болота штраф 10 баллов.</w:t>
      </w:r>
    </w:p>
    <w:p>
      <w:pPr>
        <w:pStyle w:val="Normal"/>
        <w:ind w:firstLine="360"/>
        <w:jc w:val="both"/>
        <w:rPr/>
      </w:pPr>
      <w:r>
        <w:rPr/>
        <w:t>Судейское совещание с представителями и судьями 7 октября 2010 г. в 15.00 в ЦДиЮТиЭ.</w:t>
      </w:r>
    </w:p>
    <w:sectPr>
      <w:type w:val="nextPage"/>
      <w:pgSz w:w="11906" w:h="16838"/>
      <w:pgMar w:left="720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20:00Z</dcterms:created>
  <dc:creator>MR</dc:creator>
  <dc:description/>
  <cp:keywords/>
  <dc:language>en-US</dc:language>
  <cp:lastModifiedBy>Игорь</cp:lastModifiedBy>
  <cp:lastPrinted>2010-09-07T17:01:00Z</cp:lastPrinted>
  <dcterms:modified xsi:type="dcterms:W3CDTF">2010-09-09T16:56:00Z</dcterms:modified>
  <cp:revision>8</cp:revision>
  <dc:subject/>
  <dc:title>УСЛОВИЯ ПРОВЕДЕНИЯ ПРЕВЕНСТВА СМОЛЕНСКОЙ ОБЛАСТИ СРЕДИ УЧАЩИХСЯ ПО ТУРИСТСКОМУ МНОГОБОРЬЮ</dc:title>
</cp:coreProperties>
</file>