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этапов дистанции 1 класса (1998 – 2000 г.р.).</w:t>
      </w:r>
    </w:p>
    <w:p>
      <w:pPr>
        <w:pStyle w:val="TextBodyIndent"/>
        <w:spacing w:lineRule="auto" w:line="360"/>
        <w:ind w:left="77" w:hanging="0"/>
        <w:rPr/>
      </w:pPr>
      <w:r>
        <w:rPr>
          <w:i/>
        </w:rPr>
        <w:t>Этап 1. Переправа по бревну (С-КП1).</w:t>
      </w:r>
      <w:r>
        <w:rPr/>
        <w:t xml:space="preserve"> Участники проходят этап по судейским перилам  с обеспечением командного сопровождения. С – опасная зона, петля для самостраховки. КП1 –опасная зона, петля для самостраховки.  Длина этапа 12 м.</w:t>
      </w:r>
    </w:p>
    <w:p>
      <w:pPr>
        <w:pStyle w:val="TextBodyIndent"/>
        <w:spacing w:lineRule="auto" w:line="360"/>
        <w:ind w:left="77" w:hanging="0"/>
        <w:rPr/>
      </w:pPr>
      <w:r>
        <w:rPr>
          <w:i/>
        </w:rPr>
        <w:t>Этап 2. Подъём (КП1-КП2).</w:t>
      </w:r>
      <w:r>
        <w:rPr/>
        <w:t xml:space="preserve"> Участники преодолевают этап по судейским перилам с организацией командной страховки. Первый участник поднимается с самостраховкой петлей прусика или устройством закрытого типа. КП1 – опасная зона, петля для самостраховки. КП2 – опасная зона, петля для самостраховки. В КП2 может находиться только один участник. Длина этапа 12 м.</w:t>
      </w:r>
    </w:p>
    <w:p>
      <w:pPr>
        <w:pStyle w:val="TextBodyIndent"/>
        <w:spacing w:lineRule="auto" w:line="360"/>
        <w:ind w:left="77" w:hanging="0"/>
        <w:rPr/>
      </w:pPr>
      <w:r>
        <w:rPr>
          <w:i/>
        </w:rPr>
        <w:t>Этап 3. Траверс (КП2-КП3).</w:t>
      </w:r>
      <w:r>
        <w:rPr/>
        <w:t xml:space="preserve"> Участники преодолевают этап по судейским перилам с самостраховкой. КП2 – опасная зона, петля для самостраховки. КП3 – опасная зона, петля для самостраховки. В КП3 может находиться только один участник. Длина этапа 4 м.</w:t>
      </w:r>
    </w:p>
    <w:p>
      <w:pPr>
        <w:pStyle w:val="TextBodyIndent"/>
        <w:spacing w:lineRule="auto" w:line="360"/>
        <w:ind w:left="77" w:hanging="0"/>
        <w:rPr/>
      </w:pPr>
      <w:r>
        <w:rPr>
          <w:i/>
        </w:rPr>
        <w:t>Этап 4. Спуск (КП3-КП4).</w:t>
      </w:r>
      <w:r>
        <w:rPr/>
        <w:t xml:space="preserve"> Участники преодолевают этап по судейским перилам с верхней командной страховкой. КП3-опасная зона, петля для самостраховки, судейский заглушенный карабин. КП4-опасная зона, петля для самостраховки.  Длина этапа 10 м.</w:t>
      </w:r>
    </w:p>
    <w:p>
      <w:pPr>
        <w:pStyle w:val="TextBodyIndent"/>
        <w:spacing w:lineRule="auto" w:line="360"/>
        <w:ind w:left="77" w:hanging="0"/>
        <w:rPr/>
      </w:pPr>
      <w:r>
        <w:rPr/>
        <w:t xml:space="preserve"> </w:t>
      </w:r>
      <w:r>
        <w:rPr>
          <w:i/>
        </w:rPr>
        <w:t>Этап 5. Движение по навесной переправе (КП4-Ф).</w:t>
      </w:r>
      <w:r>
        <w:rPr/>
        <w:t xml:space="preserve"> Участники проходят этап по судейским перилам  с обеспечением командного сопровождения. КП4 - опасная зона, петля для самостраховки. Ф – опасная зона, петля для самостраховки. Длина этапа 8 м. Финиш команды отсекается по выносу снаряжения за линию ограничения. </w:t>
      </w:r>
    </w:p>
    <w:p>
      <w:pPr>
        <w:pStyle w:val="TextBodyIndent"/>
        <w:spacing w:lineRule="auto" w:line="360"/>
        <w:ind w:left="7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02690</wp:posOffset>
                </wp:positionV>
                <wp:extent cx="73025" cy="11620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6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97pt;margin-top:94.7pt;width:5.7pt;height:9.1pt;mso-wrap-style:none;v-text-anchor:middle" type="_x0000_t120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04595</wp:posOffset>
                </wp:positionV>
                <wp:extent cx="0" cy="2057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4.85pt" to="180pt,256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325755" cy="229870"/>
                <wp:effectExtent l="10160" t="825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7.85pt;width:25.6pt;height:1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228600" cy="1371600"/>
                <wp:effectExtent l="5080" t="127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359.95pt,117.7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34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571500" cy="2057400"/>
                <wp:effectExtent l="5080" t="0" r="165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224.95pt,17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73025" cy="11620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6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9.75pt;width:5.7pt;height:9.1pt;mso-wrap-style:none;v-text-anchor:middle" type="_x0000_t120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         КП2                                   КП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143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5pt;width: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П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914400" cy="9144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359.95pt,7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23.95pt,28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П1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325755" cy="229870"/>
                <wp:effectExtent l="10160" t="825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65pt;width:25.6pt;height:1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Ф                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5:00Z</dcterms:created>
  <dc:creator>Admin</dc:creator>
  <dc:description/>
  <cp:keywords/>
  <dc:language>en-US</dc:language>
  <cp:lastModifiedBy>Admin</cp:lastModifiedBy>
  <dcterms:modified xsi:type="dcterms:W3CDTF">2010-03-15T20:39:00Z</dcterms:modified>
  <cp:revision>4</cp:revision>
  <dc:subject/>
  <dc:title/>
</cp:coreProperties>
</file>