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этапов дистанции 1 класса (1996-1997 г.р.).</w:t>
      </w:r>
    </w:p>
    <w:p>
      <w:pPr>
        <w:pStyle w:val="TextBodyIndent"/>
        <w:spacing w:lineRule="auto" w:line="360"/>
        <w:ind w:left="77" w:hanging="0"/>
        <w:rPr/>
      </w:pPr>
      <w:r>
        <w:rPr>
          <w:i/>
        </w:rPr>
        <w:t>Этап 1. Движение по навесной переправе (С-КП1).</w:t>
      </w:r>
      <w:r>
        <w:rPr/>
        <w:t xml:space="preserve"> Участники проходят этап по судейским перилам  с обеспечением командного сопровождения. С - опасная зона, петля для самостраховки. КП1 – опасная зона, петля для самостраховки.  Длина этапа 12 м.</w:t>
      </w:r>
    </w:p>
    <w:p>
      <w:pPr>
        <w:pStyle w:val="TextBodyIndent"/>
        <w:spacing w:lineRule="auto" w:line="360"/>
        <w:ind w:left="77" w:hanging="0"/>
        <w:rPr/>
      </w:pPr>
      <w:r>
        <w:rPr>
          <w:i/>
        </w:rPr>
        <w:t>Этап 2. Переправа по бревну (КП1-КП2).</w:t>
      </w:r>
      <w:r>
        <w:rPr/>
        <w:t xml:space="preserve"> Участники проходят этап по командным перилам  с обеспечением командного сопровождения. КП1 – опасная зона, петля для самостраховки, судейский заглушенный карабин. КП2 – опасная зона, петля для самостраховки. Длина этапа 13 м.</w:t>
      </w:r>
    </w:p>
    <w:p>
      <w:pPr>
        <w:pStyle w:val="TextBodyIndent"/>
        <w:spacing w:lineRule="auto" w:line="360"/>
        <w:ind w:left="77" w:hanging="0"/>
        <w:rPr/>
      </w:pPr>
      <w:r>
        <w:rPr>
          <w:i/>
        </w:rPr>
        <w:t>Этап 3. Подъём (КП2-КП3).</w:t>
      </w:r>
      <w:r>
        <w:rPr/>
        <w:t xml:space="preserve"> Участники преодолевают этап по судейским перилам с организацией командной страховки. Первый участник поднимается с самостраховкой петлей прусика или устройством закрытого типа. КП2 –опасная зона, петля для самостраховки. КП3 – опасная зона, петля для самостраховки. На КП3 может находиться только один участник. Длина этапа 12 м.</w:t>
      </w:r>
    </w:p>
    <w:p>
      <w:pPr>
        <w:pStyle w:val="TextBodyIndent"/>
        <w:spacing w:lineRule="auto" w:line="360"/>
        <w:ind w:left="77" w:hanging="0"/>
        <w:rPr/>
      </w:pPr>
      <w:r>
        <w:rPr>
          <w:i/>
        </w:rPr>
        <w:t>Этап 4. Движение траверсом (КП3-КП4).</w:t>
      </w:r>
      <w:r>
        <w:rPr/>
        <w:t xml:space="preserve"> Участники преодолевают этап с командной страховкой (3 ППС). КП3 – опасная зона, петля для самостраховки. ППС – судейский заглушенный карабин. КП4 – опасная зона, петля для самостраховки. На КП4 могут находиться не более двух участников одновременно. Длина этапа 5 м.</w:t>
      </w:r>
    </w:p>
    <w:p>
      <w:pPr>
        <w:pStyle w:val="TextBodyIndent"/>
        <w:spacing w:lineRule="auto" w:line="360"/>
        <w:ind w:left="77" w:hanging="0"/>
        <w:rPr/>
      </w:pPr>
      <w:r>
        <w:rPr>
          <w:i/>
        </w:rPr>
        <w:t>Этап 5. Движение по наклонной переправе вниз (КП4-Ф).</w:t>
      </w:r>
      <w:r>
        <w:rPr/>
        <w:t xml:space="preserve"> Участники проходят этап по судейским перилам  с обеспечением командной страховки. КП4 – опасная зона, петля для самостраховки, судейский заглушенный карабин. Ф – опасная зона, петля для самостраховки. Длина этапа 9 м. Финиш команды отсекается по выносу снаряжения за линию ограниче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276860</wp:posOffset>
                </wp:positionV>
                <wp:extent cx="0" cy="2286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1.8pt" to="125.85pt,20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76860</wp:posOffset>
                </wp:positionV>
                <wp:extent cx="2400300" cy="57150"/>
                <wp:effectExtent l="635" t="368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8pt" to="359.95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76860</wp:posOffset>
                </wp:positionV>
                <wp:extent cx="1371600" cy="1371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8pt" to="467.95pt,129.75pt" stroked="t" o:allowincell="f" style="position:absolute;flip:xy">
                <v:stroke color="black" weight="936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276860</wp:posOffset>
                </wp:positionV>
                <wp:extent cx="73025" cy="1162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1.25pt;margin-top:21.8pt;width:5.7pt;height: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274955</wp:posOffset>
                </wp:positionV>
                <wp:extent cx="73025" cy="1162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5pt;margin-top:21.65pt;width:5.7pt;height: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76860</wp:posOffset>
                </wp:positionV>
                <wp:extent cx="73025" cy="1162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1.8pt;width:5.7pt;height: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П3</w:t>
      </w:r>
      <w:r>
        <w:rPr/>
        <w:t xml:space="preserve">                                                          </w:t>
      </w:r>
      <w:r>
        <w:rPr>
          <w:sz w:val="28"/>
          <w:szCs w:val="28"/>
        </w:rPr>
        <w:t>КП4</w:t>
      </w:r>
    </w:p>
    <w:p>
      <w:pPr>
        <w:pStyle w:val="TextBodyIndent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571500" cy="2286000"/>
                <wp:effectExtent l="5080" t="127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170.95pt,182.1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0" cy="2286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5pt" to="171pt,18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П1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/>
        </w:rPr>
        <w:t xml:space="preserve">                          </w:t>
      </w:r>
      <w:r>
        <w:rPr>
          <w:sz w:val="28"/>
          <w:szCs w:val="28"/>
        </w:rPr>
        <w:t xml:space="preserve">         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1160</wp:posOffset>
                </wp:positionH>
                <wp:positionV relativeFrom="paragraph">
                  <wp:posOffset>78740</wp:posOffset>
                </wp:positionV>
                <wp:extent cx="472440" cy="3429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6.2pt" to="467.95pt,33.1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72085</wp:posOffset>
                </wp:positionV>
                <wp:extent cx="325755" cy="227965"/>
                <wp:effectExtent l="10160" t="889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0pt;margin-top:13.55pt;width:25.6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162pt,13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ЛО             Ф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325755" cy="229870"/>
                <wp:effectExtent l="10160" t="825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1pt;width:25.6pt;height:1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П2                                     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29:00Z</dcterms:created>
  <dc:creator>Admin</dc:creator>
  <dc:description/>
  <cp:keywords/>
  <dc:language>en-US</dc:language>
  <cp:lastModifiedBy>Admin</cp:lastModifiedBy>
  <dcterms:modified xsi:type="dcterms:W3CDTF">2010-03-15T20:39:00Z</dcterms:modified>
  <cp:revision>12</cp:revision>
  <dc:subject/>
  <dc:title/>
</cp:coreProperties>
</file>